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AL SINDACO DEL COMUNE DI MANZIAN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Largo G. Fara n. 1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00066 Manziana (Roma)</w:t>
      </w:r>
    </w:p>
    <w:p>
      <w:pPr>
        <w:pStyle w:val="Normal"/>
        <w:jc w:val="right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info.comunemanziana@pec.it</w:t>
        </w:r>
      </w:hyperlink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nfo@comune.manziana.rm.i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DOMANDA PER LA CONCESSIONE DI PATROCINI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/LA SOTTOSCRITTO/A COGNOME E NOME_____________________________    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ASSOCIAZIONE/ENTE 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N SEDE IN  ___________________________PROVINCIA DI  ____________________</w:t>
        <w:softHyphen/>
        <w:t>__ IN VIA __________________________________   N.  ________ CAP 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ARTITA IVA/CODICE FISCALE N. 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_______________________________CELL 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-MAIL____________________________________  SITO WEB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LA CONCESSIONE  DEL PATROCINIO  DEL COMUNE DI MANZIANA PER LA SEGUENTE INIZIATIVA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POLOGIA INIZIATIV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ATTERE DELLA ATTIVITA’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NIFEST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11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cs="Garamond" w:ascii="Garamond" w:hAnsi="Garamond"/>
              </w:rPr>
              <w:t>SOCI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</w:rPr>
              <w:t>CONVEGN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11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</w:rPr>
              <w:t>CULTUR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</w:rPr>
              <w:t>CONGRESS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11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cs="Garamond" w:ascii="Garamond" w:hAnsi="Garamond"/>
              </w:rPr>
              <w:t>EDUCATIV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</w:rPr>
              <w:t>INIZIATIVE DI STUD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11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</w:rPr>
              <w:t>SPORTIV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</w:rPr>
              <w:t>RICERCA E DOCUMENT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11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</w:rPr>
              <w:t>SCIENTIF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</w:rPr>
              <w:t>ALTRO (specificar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11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</w:rPr>
              <w:t>TURIST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11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cs="Garamond" w:ascii="Garamond" w:hAnsi="Garamond"/>
              </w:rPr>
              <w:t>ECONOM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11" w:hanging="0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□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</w:rPr>
              <w:t>ALTRO (specificare)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TAL FINE E SOTTO LA PROPRIA PERSONALE RESPONSABILITÀ, COSÌ COME  PREVISTO ALL’ART. 76  DEL D.P.R. N. 445/2000, IL LEGALE RAPPRESENTANTE DICHIARA QUANTO SEGUE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 L’INIZIATIVA CONSISTE IN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CRIZIONE DI EVENTUALI AZIONI DI INCLUSIONE SOCIAL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SI SVOLGERA’ DAL _________________________AL ______________________ NEL SEGUENTE ORARIO ______________________________________________________ PRESSO_________________________________VIA/P.ZZA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) E’ RIVOLTA A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UNA PREVISIONE DI N.___________________.PARTECIPANTI  E DI N._________________SPETTATO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LA GESTIONE DELL’INIZIATIVA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ARA’ CURATA DIRETTAMENTE DAL SOGGETTO RICHIEDENTE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>SARA’ AFFIDATA ALLA SEGUENTE ORGANIZZAZIONE SPECIALIZZA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NTE PUBBLICO  </w:t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 xml:space="preserve">ASSOCIAZIONE  </w:t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 xml:space="preserve">FONDAZIONE    </w:t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>ISTITUZIONE   SOCIETA’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O (specificare) 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DICE FISCALE ___________________________________ PARTITA IVA 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ON SEDE IN ______________________________________ VIA 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____________________________SITO WEB_____________________________________ E-MAIL 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) L’ORGANIZZAZIONE : 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>AGISCE IN REGIME DI IMP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>NON  AGISCE  IN REGIME DI IMP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) L’INGRESSO ALL’INIZIATIVA E’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</w:rPr>
        <w:t xml:space="preserve">A PAGAMENTO:     €  ____________________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</w:rPr>
        <w:t xml:space="preserve">AD INVITO                    </w:t>
      </w:r>
    </w:p>
    <w:p>
      <w:pPr>
        <w:pStyle w:val="Normal"/>
        <w:ind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</w:rPr>
        <w:t>GRATUITO</w:t>
      </w:r>
    </w:p>
    <w:p>
      <w:pPr>
        <w:pStyle w:val="Normal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</w:rPr>
        <w:t xml:space="preserve">E’ PREVISTA UNA QUOTA DI ISCRIZIONE  DI € ______________________ </w:t>
      </w:r>
    </w:p>
    <w:p>
      <w:pPr>
        <w:pStyle w:val="Normal"/>
        <w:ind w:left="18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) PER LA STESSA INIZIATIVA SONO STATI RICHIESTI CONTRIBUTI E/O SPONSORIZZAZIONI AD ALTRI ENTI E/O AD  AZIENDE PRIV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ENDA/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) L’INIZIATIVA: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NON   HA FINALITA’ DI LUCRO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HA FINALITA’ DI LUCRO E PERTANTO VERRA’ ATTUATA UNA DELLE SEGUENTI MODALITA’ 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VOLUZIONE DI FONDI IN BENEFICENZA NELLA MISURA DI _______________________________IN FAVORE DI : ____________________________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DO ATTO CHE VERRA’ PRESENTATA LA CERTIFICAZIONE DELL’AVVENUTO VERSAMENT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</w:rPr>
        <w:t xml:space="preserve">REALIZZAZIONE DEI SEGUENTI INTERVENTI A FAVORE  DELLA CITTA’ DI MANZIANA E  DEI    CITTADINI MANZIANESI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 xml:space="preserve">9) </w:t>
        <w:tab/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NON SONO STATI RICHIESTI E NON SI INTENDE RICHIEDERE PATROCINI AD ALTRI ENTI PUBBLICI O PRIVATI;</w:t>
      </w:r>
    </w:p>
    <w:p>
      <w:pPr>
        <w:pStyle w:val="Normal"/>
        <w:ind w:firstLine="70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</w:rPr>
        <w:t xml:space="preserve">E’ STATO RICHIESTO O SI INTENDE RICHIEDERE PATROCINIO ANCHE 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ENDA/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firstLine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) GLI STRUMENTI   UTILIZZATI   PER   LA   PUBBLICIZZAZIONE DELL’INIZIATIVA SARANNO: 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 xml:space="preserve">STAMPA LOCALE           </w:t>
        <w:tab/>
        <w:t xml:space="preserve"> </w:t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 xml:space="preserve">STAMPA NAZIONALE            </w:t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 xml:space="preserve"> EMITTENTI LOCALI       </w:t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 xml:space="preserve">EMITTENTI NAZIONALI     </w:t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 xml:space="preserve">SITO WEB           </w:t>
        <w:tab/>
        <w:tab/>
        <w:tab/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 xml:space="preserve">AFFISSIONI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 xml:space="preserve">FACEBOOK                      </w:t>
        <w:tab/>
        <w:t xml:space="preserve"> </w:t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 xml:space="preserve"> TWITTER         </w:t>
        <w:tab/>
        <w:tab/>
        <w:tab/>
      </w: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cs="Garamond" w:ascii="Garamond" w:hAnsi="Garamond"/>
        </w:rPr>
        <w:t>ALTRO  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1) DI ESSERE A CONOSCENZA CHE IL PATROCINIO NON ESONERA DAL RICHIEDERE TUTTE LE AUTORIZZAZIONI, LICENZE E/O CONCESSIONI PREVISTE DA LEGGI E REGOLAMENTI PER LA REALIZZAZIONE DELL’INIZIATIV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) DI AVER PRESO VISIONE DEI “REQUISITI  E CRITERI PER LA CONCESSIONE DEL PATROCINIO DEL COMUNE DI MANZIANA DI CUI AL REGOLAMENTO COMUNALE PER L’ISCRIZIONE ALL’ALBO COMUNALE DELLE ASSOCIAZIONI E PER LA CONCESSIONE DI CONTRIBUTI, BENEFICI, VANTAGGI ECONOMICI E PATROCINI”, PUBBLICATO SUL SITO ISTITUZIONALE DELL’E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LEGALE RAPPRESENTAN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CHE VENGA RICONOSCIUTO AL PATROCINIO RICHIESTO IL CARATTERE DI: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</w:rPr>
        <w:t xml:space="preserve">ONEROSO CONSISTENT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44"/>
          <w:szCs w:val="44"/>
        </w:rPr>
        <w:t>□</w:t>
      </w: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</w:rPr>
        <w:t>NON ONERO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I IMPEGNA</w:t>
      </w:r>
      <w:r>
        <w:rPr>
          <w:rFonts w:cs="Garamond" w:ascii="Garamond" w:hAnsi="Garamond"/>
        </w:rPr>
        <w:t>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</w:rPr>
        <w:t>AD INSERIRE  LA SEGNALAZIONE DEL PATROCINIO ACCOMPAGNATO DALLO STEMMA DEL COMUNE DI MANZIANA - SCARICABILE DAL SITO O FORNITO DAGLI UFFICI COMUNALI COMPETENTI - UNITAMENTE ALLA DICITURA “COMUNE  DI MANZIANA” NEL SEGUENTE MATERIALE INFORMATIV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NIFESTI N. _____________ LOCANDINE  N. ________  CARTOLINE N.  __________ STRISCIONI  N. _________ALTRO  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</w:rPr>
        <w:t>A  SOTTOPORRE ALL’ESAME PREVENTIVO DELL’AMMINISTRAZIONE COMUNALE UNA COPIA DEL MATERIALE CARTACEO PRODOTTO PER LA PROMOZIONE DELL’INIZIATIVA (ES MANIFESTI, DEPLIANT, ECC.)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MUNICARE TEMPESTIVAMENTE OGNI MODIFICA O VARIAZIONE AL PROGRAMMA INTERVENUTA DOPO LA PRESENTAZIONE  DELLA DOMANDA AI FINI DELLA CONCESSIONE DEL PATROCINIO COMUN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DETTAGLIATA RELAZIONE SULL’INIZIATIVA, EVIDENZIANDONE GLI SCOPI E LA CAPACITÀ  DI PROMOZIONE SOCIALE, CULTURALE, ARTISTICA O RICREATIVA NEI CONFRONTI DELLA CITTÀ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IA DELLO STATUTO SOCIALE E/O ATTO COSTITUTIVO DELL’ASSOCIAZIONE/ENTE (QUALORA L’AMMINISTRAZIONE NON NE SIA GIÀ IN POSSESSO)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ILANCIO PREVENTIVO DELLA MANIFESTAZIONE (SOLO NEL CASO CHE IL PATROCINIO SIA RICHIESTO DA SOGGETTI COMMERCIALI)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IA DEL DOCUMENTO D'IDENTITÀ’ IN CORSO DI VALIDITÀ’ DEL LEGALE RAPPRESENTANTE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VENTUALE ALTRA DOCUMENTAZIONE.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316" w:hanging="531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316" w:hanging="531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</w:t>
      </w:r>
    </w:p>
    <w:p>
      <w:pPr>
        <w:pStyle w:val="Normal"/>
        <w:ind w:left="5316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 (FIRMA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formativa ai sensi del  D.Lgs. n. 196 del 30 giugno 2003:  i dati personali raccolti saranno trattati, con strumenti cartacei ed informatici, esclusivamente nell’ambito del procedimento per il quale sono stati richiesti 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omunemanzian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8:00Z</dcterms:created>
  <dc:creator>aviola</dc:creator>
  <dc:description/>
  <cp:keywords/>
  <dc:language>en-US</dc:language>
  <cp:lastModifiedBy>aviola</cp:lastModifiedBy>
  <cp:lastPrinted>2019-11-06T12:16:00Z</cp:lastPrinted>
  <dcterms:modified xsi:type="dcterms:W3CDTF">2019-11-07T15:22:00Z</dcterms:modified>
  <cp:revision>9</cp:revision>
  <dc:subject/>
  <dc:title>PROPOSTA DI MODELLO PER RICHIESTA CONCESSIONE PATROCINIO </dc:title>
</cp:coreProperties>
</file>